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W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уг корпоративным клиентам</w:t>
      </w:r>
    </w:p>
    <w:p>
      <w:pPr>
        <w:pStyle w:val="W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ронированию и продаже авиабилетов</w:t>
      </w:r>
    </w:p>
    <w:p>
      <w:pPr>
        <w:pStyle w:val="WW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WW"/>
        <w:jc w:val="both"/>
        <w:rPr/>
      </w:pPr>
      <w:r>
        <w:rPr>
          <w:b/>
          <w:sz w:val="24"/>
        </w:rPr>
        <w:t>г. Архангельск</w:t>
        <w:tab/>
        <w:tab/>
        <w:tab/>
        <w:tab/>
        <w:tab/>
        <w:tab/>
        <w:tab/>
        <w:t xml:space="preserve">   «___» __________ 20__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Акционерное Общество «Аэропорт Архангельс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гентство»</w:t>
      </w:r>
      <w:r>
        <w:rPr>
          <w:sz w:val="24"/>
          <w:szCs w:val="24"/>
        </w:rPr>
        <w:t>, в лице _____________________________________________________________, действующего на основании ___________________________________, с одной стороны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______________________________________________________________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>, в лице ___________________________________________________ ______________________________________________________, действующего на основании _________, с другой стороны, дале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Согласно настоящему Договору Заказчик подаёт заявки на бронирование и оформление авиабилетов (Приложение № 1), а Агентство берёт на себя обязательство принимать и выполнять весь необходимый комплекс мер по выполнению данных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 исполнение работ, являющихся предметом настоящего Договора, Заказчик выплачивает Агентству фактическую стоимость тарифов и всех необходимых сборов, согласно правилам применения тарифов Перевозчиков по указанным в заявке маршрутам, включая действующие сборы аген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бязанности Агентства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Агентство оказывает услуги по бронированию и оформлению авиабилетов на международные и внутренние авиарейсы, руководствуясь «Правилами воздушных перевозок пассажиров, багажа и грузов» и другими нормативными документами, регламентирующими транспортное обслуживание иностранных и российских граждан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1.2. Агентство информирует Заказчика о возможности или невозможности исполнения заявки, а также об условиях и правилах бронирования заявленной авиаперевозки до оформления авиабилетов по контактному телефону _____________ или электронному адресу _______________  Заказчика в течение одного дня с момента её получения. Подтверждение оформления заказа также осуществляется по телефон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Агентство обязуется правильно оформлять перевозки. В случае допущения ошибок в оформлении авиабилетов по вине Агентства, следствием которых явился отказ пассажиру в вылете, Агентство обязано оформить пассажиру новый билет и оплатить возникающие в связи с этим расход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 xml:space="preserve">2.1.4. Агентство передаёт оформленные авиабилеты Заказчику на адрес электронной почты, либо по факсу, указанных в заявке (Приложение 1). Лица, на которых оформлены авиабилеты, также могут получить их в кассе Агентства в здании аэропорта «Архангельск» (павильон №1) по адресу: г. Архангельск, Аэропорт Архангельск, д. 3, корп. 4, </w:t>
        <w:br/>
        <w:t xml:space="preserve">тел: (8182) 63-13-20, непосредственно перед регистрацией рейса, указанного в билете, при вылете из Архангельск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Дополнительно свой заказ Заказчик может проверить на сайте </w:t>
      </w:r>
      <w:hyperlink r:id="rId2">
        <w:r>
          <w:rPr>
            <w:rStyle w:val="InternetLink"/>
            <w:sz w:val="24"/>
            <w:szCs w:val="24"/>
          </w:rPr>
          <w:t>www.myairlines.ru</w:t>
        </w:r>
      </w:hyperlink>
      <w:r>
        <w:rPr>
          <w:sz w:val="24"/>
          <w:szCs w:val="24"/>
        </w:rPr>
        <w:t xml:space="preserve">, либо на официальном сайте авиаперевозчик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язанности Заказчика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Заказчик обязуется направлять заявку на бронирование и оформление авиабилетов (Приложение №1) с предоставлением всех необходимых точных данных в Агентство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kassa</w:t>
        </w:r>
        <w:r>
          <w:rPr>
            <w:rStyle w:val="InternetLink"/>
            <w:sz w:val="24"/>
            <w:szCs w:val="24"/>
          </w:rPr>
          <w:t>1@arhaero.ru</w:t>
        </w:r>
      </w:hyperlink>
      <w:r>
        <w:rPr>
          <w:sz w:val="24"/>
          <w:szCs w:val="24"/>
        </w:rPr>
        <w:t>, (тел. (8182) 63-13-20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2.2. Заказчик обязуется направлять Агентству информацию об изменениях в дате, количестве авиабилетов, об аннулировании ранее забронированных мест и других возможных изменениях на специальном бланке (Приложение №2) в сроки, предусмотренные условиями бронирования авиаперевозок, по факсу либо электронной почте, указанных в п. 2.2.1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устанавливает свой конфиденциальный адрес электронной почты. Заказчик  имеет право менять конфиденциальный адрес электронной почты только по согласованию с Агентством. Агентство принимает заявки для оформления авиаперевозки только с конфиденциального адреса электронной почты Заказчика. В противном случае заявки к оформлению не принимаются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Заказчик  обязуется  оплачивать  услуги  Агентства в соответствии с условиями данного договор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Заказчик берет на себя расходы при перебронировании, изменении условий или аннулировании проданной перевозки, которые могут возникнуть согласно действующим правилам применения тарифа, указанного в авиабилете, а также условиям договора воздушной перевозк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ЁТЫ И ОПЛАТА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счеты за оказанные Агентством услуги могут производиться в наличной, так  и безналич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оплате оформленной авиаперевозки  наличными, деньги в сумме, указанной в квитанции электронного билета, передаются кассиру Агентства при непосредственном получении оформленного авиабилета в ка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безналичной оплате оформленной авиаперевозки Агентство два раза в месяц — 15-го и 30/31 числа месяца направляет на адрес Заказчика счет-фактуру на сумму оказанных услуг, которая должна быть оплачена не позднее трех банковских дней с момента получения. Моментом получения считается отправка счета-фактуры по факсу или электронной почте заказч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возврате Заказчиком выписанных авиабилетов, Агентство возмещает ему стоимость возвращённых авиабилетов с удержанием сумм, определяемых правилами бронирования и продажи авиабилетов Авиакомпании-Перевозчика, в соответствии с формой оплаты возвращенного авиабил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казчик может производить оплату за услуги по договору авансом, в этом случае Расчеты между сторонами будут производиться с учетом ранее получ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 просрочку оплаты услуг Заказчик уплачивает Исполнителю пеню в размере 0,1 % от несвоевременно уплаченной суммы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И ОСВОБОЖДЕНИЕ ОТ ОТВЕТ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ающих после заключения настоящего Договора, а так же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в порядке, установленном  Воздушным кодексом, действующим законодательством, а так же «Правилами воздушных перевоз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соблюдения Заказчиком условий п. 2.2.4 настоящего Договора  Агентство оставляет за сбой право на немедленное расторж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даты его подписания и действует до  тех пор, пока одна из сторон не заявит о его расторжении, за исключением случаев, предусмотренных п.4.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а, пожелавшая расторгнуть настоящий Договор, должна предупредить другую Сторону о своих намерениях не позднее, чем за один месяц до желаемой даты расторжения, за исключением случаев предусмотренных п. 4.3., закончить в указанный срок взаиморасчёты и погасить всю имеющуюся задолж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Я СПОРОВ И ЗАКЛЮЧИТЕЛЬНЫЕ ПОЛОЖ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споры, возникающие между Сторонами из настоящего Договора или в связи с его толкованием и применением, Стороны будут стремиться разрешить посредством переговоров. Если спорный вопрос не будет урегулирован между Сторонами, то он передаётся на разрешение в арбитражный суд Архангель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настоящему Договору будут действительны только в том случае, если они оформлены в письменном виде за подписями обеих Сторон. В развитии настоящего Договора Стороны могут заключать отдельные договоры, соглашения и приложения, не противоречащие содержанию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анный Договор составлен в двух экземплярах, на русском языке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>
          <w:trHeight w:val="3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 Агентство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Заказчик: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Аэропорт Архангельс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63053, г. Архангельск, аэропорт Талаги, 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3053, г. Архангельск, аэропорт Архангельск, д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/факс: (8182) 63-11-72 / 63-16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901015817, КПП 290101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9005250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22100012385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О АКБ «Авангард»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201 БИК 044525201  ОКПО 18014066 ОКВЭД 63.23.1, 63.23.3, 63.23.4, 55.1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. адрес:__________________________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 в 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________________________________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right"/>
        <w:rPr/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 ____________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___20__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6290</wp:posOffset>
                </wp:positionH>
                <wp:positionV relativeFrom="page">
                  <wp:posOffset>1845945</wp:posOffset>
                </wp:positionV>
                <wp:extent cx="6104890" cy="1363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5.35pt;width:480.7pt;height:107.35pt" coordorigin="1254,2907" coordsize="9614,2147">
                <v:rect id="shape_0" stroked="f" o:allowincell="f" style="position:absolute;left:1254;top:321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3;top:290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АВИАБИЛ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исать билет (ы):</w:t>
      </w:r>
    </w:p>
    <w:p>
      <w:pPr>
        <w:pStyle w:val="Normal"/>
        <w:jc w:val="both"/>
        <w:rPr/>
      </w:pPr>
      <w:r>
        <w:rPr>
          <w:sz w:val="22"/>
          <w:szCs w:val="22"/>
        </w:rPr>
        <w:t>Маршрут ____________________________________   Дата  вылет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шрут ____________________________________  Дата вылета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асс обслуживан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/факс__________________ Адрес эл. почты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«____» ________________ 20__ г.</w:t>
        <w:tab/>
        <w:t xml:space="preserve">  Подпись _____________ /______________/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i/>
          <w:sz w:val="20"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 ___________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____ 20__ года</w:t>
      </w:r>
    </w:p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245745</wp:posOffset>
                </wp:positionV>
                <wp:extent cx="6104890" cy="1363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9.35pt;width:480.7pt;height:107.35pt" coordorigin="1494,387" coordsize="9614,2147">
                <v:rect id="shape_0" stroked="f" o:allowincell="f" style="position:absolute;left:1494;top:69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43;top:38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ОТ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ЗАБРОНИРОВАННЫХ И ОФОРМЛЕННЫХ АВИАБИЛ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формить возврат ранее забронированных и оформленных авиабил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 ____________ 20__ г.</w:t>
        <w:tab/>
        <w:tab/>
        <w:t>Подпись 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ind w:left="15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80645</wp:posOffset>
          </wp:positionV>
          <wp:extent cx="1041400" cy="311150"/>
          <wp:effectExtent l="0" t="0" r="0" b="0"/>
          <wp:wrapTight wrapText="bothSides">
            <wp:wrapPolygon edited="0">
              <wp:start x="-392" y="0"/>
              <wp:lineTo x="-392" y="19823"/>
              <wp:lineTo x="21729" y="19823"/>
              <wp:lineTo x="21729" y="0"/>
              <wp:lineTo x="-392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>Договор о предоставлении услуг корпоративным клиентам</w:t>
    </w:r>
  </w:p>
  <w:p>
    <w:pPr>
      <w:pStyle w:val="WW"/>
      <w:ind w:left="1560" w:hanging="0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 xml:space="preserve">по бронированию и продаже авиабилетов </w:t>
    </w:r>
  </w:p>
  <w:p>
    <w:pPr>
      <w:pStyle w:val="Header"/>
      <w:ind w:left="1276" w:hanging="0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78105</wp:posOffset>
              </wp:positionV>
              <wp:extent cx="60940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4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15pt;width:47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sz w:val="24"/>
    </w:rPr>
  </w:style>
  <w:style w:type="character" w:styleId="Style17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8"/>
      <w:jc w:val="both"/>
    </w:pPr>
    <w:rPr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16"/>
      <w:szCs w:val="15"/>
    </w:rPr>
  </w:style>
  <w:style w:type="paragraph" w:styleId="Normal1">
    <w:name w:val="LO-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irlines.ru/" TargetMode="External"/><Relationship Id="rId3" Type="http://schemas.openxmlformats.org/officeDocument/2006/relationships/hyperlink" Target="mailto:kassa1@arhae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5:00Z</dcterms:created>
  <dc:creator>ПЭО</dc:creator>
  <dc:description/>
  <dc:language>en-US</dc:language>
  <cp:lastModifiedBy>shestakova_is</cp:lastModifiedBy>
  <cp:lastPrinted>2017-10-10T16:11:00Z</cp:lastPrinted>
  <dcterms:modified xsi:type="dcterms:W3CDTF">2022-01-19T07:55:00Z</dcterms:modified>
  <cp:revision>2</cp:revision>
  <dc:subject/>
  <dc:title>алдамов</dc:title>
</cp:coreProperties>
</file>