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0"/>
        <w:rPr>
          <w:szCs w:val="24"/>
        </w:rPr>
      </w:pPr>
      <w:r>
        <w:rPr>
          <w:rFonts w:eastAsia="Airport;Times New Roman"/>
          <w:szCs w:val="24"/>
        </w:rPr>
        <w:t xml:space="preserve">                         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вки сборов и тарифы за обслуживание воздушных судов российских и иностранных эксплуатантов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1. 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. В соответствии с Постановлением Правительства РФ от 10.06.2019г. № 749 тарифы и сборы за услуги, оказываемые </w:t>
      </w:r>
      <w:r>
        <w:rPr>
          <w:rFonts w:cs="Airport;Times New Roman"/>
          <w:szCs w:val="24"/>
        </w:rPr>
        <w:t xml:space="preserve">по прибытию и (или) вылету воздушного судна, совершающего международный рейс перевозчиками, зарегистрированными в Российской Федерации (или их агентами), </w:t>
      </w:r>
      <w:r>
        <w:rPr>
          <w:rFonts w:cs="Times New Roman" w:ascii="Times New Roman" w:hAnsi="Times New Roman"/>
          <w:szCs w:val="24"/>
        </w:rPr>
        <w:t>кроме п. 3.9.4, п. 3.10 раздела 3, п. 6.16 раздела 6, пп. 8.2, 8.3, 8.5, 8.6, 8.7, 8.8, 8.9, 8.10, 8.11 раздела 8 и раздела 9, раздела 11 облагаются налогом на добавленную стоимость по ставке 0%, согласно подпункту 2.12 пункта 1 статьи 164 Налогов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3. В соответствии с Постановлением Правительства РФ от 10.06.2019г. № 749 тарифы и сборы за услуги, </w:t>
      </w:r>
      <w:r>
        <w:rPr>
          <w:rFonts w:cs="Airport;Times New Roman"/>
          <w:szCs w:val="24"/>
        </w:rPr>
        <w:t xml:space="preserve">оказываемые по обслуживанию воздушного судна, совершающего международный рейс перевозчиками, зарегистрированными за пределами Российской Федерации (или их агентами), кроме  п. 8.10 раздела 8, раздела 9 </w:t>
      </w:r>
      <w:r>
        <w:rPr>
          <w:szCs w:val="24"/>
        </w:rPr>
        <w:t>облагаются налогом на добавленную стоимость по ставке 0%, согласно подпункту 2.12 пункта 1 статьи 164 Налогового Кодекса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right="-711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"/>
        <w:gridCol w:w="8"/>
        <w:gridCol w:w="32"/>
        <w:gridCol w:w="1336"/>
        <w:gridCol w:w="15"/>
        <w:gridCol w:w="36"/>
        <w:gridCol w:w="41"/>
        <w:gridCol w:w="3402"/>
        <w:gridCol w:w="1843"/>
        <w:gridCol w:w="1676"/>
        <w:gridCol w:w="25"/>
        <w:gridCol w:w="1418"/>
      </w:tblGrid>
      <w:tr>
        <w:trPr>
          <w:trHeight w:val="7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станавлив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(руб.),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арифы действуют с:</w:t>
            </w:r>
          </w:p>
        </w:tc>
      </w:tr>
      <w:tr>
        <w:trPr>
          <w:trHeight w:val="4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российски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.</w:t>
            </w:r>
          </w:p>
        </w:tc>
      </w:tr>
      <w:tr>
        <w:trPr>
          <w:trHeight w:val="6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5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обеспечение авиационной безопасност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1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бор за предоставление аэровокзального комплекс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внутренних перевозок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ариф за предоставление персонала для ускоренного обслуживания пассажиров на нерегулярных рейсах (от регистрации до посадки в 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 одно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2.06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иностранны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за взлет-посадку (включая стоянку воздушных судов на аэродроме в течение   3-х 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7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за обеспечение  авиационно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rPr>
                <w:rFonts w:eastAsia="Airport;Times New Roman"/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бор за стоянку (при стоянке более 3-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сбора за взлет/посадку 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бор  за предоставление  аэровокзального комплекса для иностранных эксплуатантов. 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бслуживание пассажиров для иностранных эксплуатантов.          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3. Тарифы за обслуживание коммерческой загрузки ВС российских и иностранных эксплуатант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груз (люб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01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почта (обычна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обработку транзитных грузов, почты, багажа при замене воздушного судна (без склад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транзитного груза, почты, баг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срочную обработку грузов с предоставлением дополнительных средств механизации и спецтранспорта по заявке перево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садку или высадку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подачу технического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2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использование телескопического тр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час использования одного телескопического тр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55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к п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.5</w:t>
            </w:r>
            <w:r>
              <w:rPr>
                <w:rFonts w:cs="Times New Roman" w:ascii="Times New Roman" w:hAnsi="Times New Roman"/>
                <w:sz w:val="20"/>
              </w:rPr>
              <w:t>: В период фактического времени использования телескопического трапа, подлежащего оплате по тарифу, включаются временные периоды, необходимые для подготовки трапа к приему-выпуску, которые определяются с момента посадки ВС до момента буксировки ВС на осевую перрона. Время использования телескопического трапа округляется до полного час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доставку пассажи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тобу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специальное обслуживание 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Бизнес-зале, расположенном на 2 этаже пассажирского павильона на 300 мест (ВВ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9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5.20г.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12.20г.</w:t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зале повышенной комфортности, расположенном на 1 этаже Павильона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 000</w:t>
            </w:r>
            <w:r>
              <w:rPr>
                <w:sz w:val="20"/>
                <w:lang w:val="ru-RU" w:eastAsia="ru-RU"/>
              </w:rPr>
              <w:t>,</w:t>
            </w:r>
            <w:r>
              <w:rPr>
                <w:sz w:val="20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ля прибывающих и транзитных (прямой транзит) пассажиров в зале повышенной комфортности, расположенном на 1 этаже Павильона № 1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транзитного пассажира (прямой транз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прибывающий и транзитны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прочих лиц (провож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11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8</w:t>
            </w:r>
            <w:r>
              <w:rPr>
                <w:sz w:val="20"/>
                <w:lang w:val="en-US" w:eastAsia="ru-RU"/>
              </w:rPr>
              <w:t>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ставка пассажиров от воздушного судна до Бизнес зала (от Бизнес зала до воздушного суд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8.21г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услуги по ави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ую охрану воздушного суд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пассажир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пассажира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30 мину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багажа, грузов, почт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кг багажа (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полнительные услуги по охране воздушных судов (предоставление инспектора по охр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персонала для несопровожд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несопровождаемого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огрузки груза, почты в салон пассажирского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 груза, поч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.11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4. Тарифы за обслуживание экипажей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экипажам воздушных судов информации при подготовке к по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оставление плана п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план пол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сборников аэронавигацио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го сбор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радионавигацион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медицинский осмотр членов экип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1.20г.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экипажа к (от) воздушному суд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 xml:space="preserve">- для российских авиакомпа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5. Тарифы за обслуживание воздушных судов  российских  эксплуатантов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ременную стоянку на аэродр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ин час стоян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% к сбору за взлет-посадку</w:t>
            </w:r>
          </w:p>
        </w:tc>
      </w:tr>
      <w:tr>
        <w:trPr>
          <w:trHeight w:val="9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автомобиля сопровождения воздушного судна (лид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6. Тарифы за наземное обслуживание ВС российских и иностранных эксплуатантов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работы по наземному обслуживанию воздушных су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риемки и выпу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5 58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6 12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6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8 60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70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32 55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буксировку воздушного судна (1 операция – буксировка до 50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 БЕЛАЗ-6411, КРАЗ-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буксировку воздушного судна от места стоянки до взлетно-посадочной полосы или от взлетно-посадочной полосы до места 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до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от 1 км до 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нутреннюю убо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5.08.19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8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3 3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2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служивание санузлов (туалетов)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11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заправку питьевой вод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1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6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питьевой водой специальной очис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 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70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8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слива воды из системы воздушного суд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 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 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4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дачу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ПА-5Д (автомобильный источник электро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предоставление персонала и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, без предоставления персонала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1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до 3 5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2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3 500 до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12.20г.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3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12.20г.</w:t>
            </w:r>
          </w:p>
        </w:tc>
      </w:tr>
      <w:tr>
        <w:trPr>
          <w:trHeight w:val="8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АВ-2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КВТ 90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6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 xml:space="preserve">Аэродромная распределительная колонка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eastAsia="ru-RU"/>
              </w:rPr>
              <w:t xml:space="preserve"> (без предоставления технического персонал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1.03.20г.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кондиционирование (подогре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оторный подогреватель УМП – 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огреватель АН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чистку от снега и ль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ручным способом от сне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0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7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9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4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 использованием подъемника стрелового ПСС-121.16, WGCB40E для обработки противообледенительной жидкостью (без стоимости  жидкости, без обдува 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2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4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системы кислородом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без стоимости кислор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заправку системы азотом </w:t>
              <w:br/>
              <w:t>(без стоимости аз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воздушного запуска авиа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9 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транспортировку аккумуляторов от/к воздушного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по очистке снега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 льда горяче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Тариф за удаление обледенения с узлов и агрегатов ВС (двигатель, лопатки, закрылки, амортизаторы) руч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чание к пункту 6.18.: </w:t>
            </w:r>
            <w:r>
              <w:rPr>
                <w:bCs/>
                <w:sz w:val="20"/>
              </w:rPr>
              <w:t xml:space="preserve">Определение стоимости услуги удаления обледенения с узлов и агрегатов ВС (двигатель, лопатки, закрылки, амортизаторы) ручным способом осуществляется на основании установленного тарифа и времени выполнения услуг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ыполнения услуги округляется до 0,5 часа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менее 30 минут – до 0,5 часа;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более 30 минут – до 1 часа.</w:t>
            </w:r>
          </w:p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7. Тарифы за предоставление спецтранспорта российским и иностранным эксплуатантам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специальных технически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щ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рап пассажирский прицепной А 3708-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пожарный автомобиль АЦ-40 (317), </w:t>
              <w:br/>
              <w:t>АА-8.0/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4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ъемник стреловой ПСС-121.16, WGCB 40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водило</w:t>
            </w:r>
            <w:r>
              <w:rPr>
                <w:sz w:val="20"/>
                <w:lang w:val="en-US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291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 к разделу 7: Определение стоимости услуги предоставления спецтранспорта осуществляется на основании установленного тарифа и времени использования спецтранспорта. В период времени за предоставление специальных технических средств включаются временные периоды, затраченные на прогрев, движение до места оказания и от него до места их дислокации в аэропорту. Время использования специальных технических средств округляется до полного часа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 этом время использования специальных технических средств, согласно п. 7.1. и п. 7.4. не округляется до полного часа, определяется по фактическому времени и не может быть определено (установлено) менее 20 минут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8.Тарифы за дополнительное наземное обслуживание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персо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иатех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48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инженер И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ереводч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61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</w:t>
            </w:r>
          </w:p>
          <w:p>
            <w:pPr>
              <w:pStyle w:val="Normal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ифы за продление регламента работы аэропорта по просьбе перевозчик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Примечание к разделу 8.2.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ариф применяется в случае необходимости обслуживания рейсов перевозчиков в период с 22.00 до 07.00 местного времени, вызванных отклонениями от заявленного и утвержденного в рамках регламента работы аэропорта «Архангельск» расписания полетов при условии, что взлет/посадка произведена после 22:0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на продление регламента работы аэропорта для приема ВС подается Перевозчиком в ПДС с учетом времени прибытия и обслуживания ВС, а для вылета – времени выхода ВС из зоны ответственности Архангельского РЦ УВД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взимается за время продления регламента работы аэропорта для обслуживания воздушного судна и рассчитывается следующим образо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ля прилета после 22:00 до 6:00: время прибытия (время посадки плюс 7 минут для руления на стоянку) плюс время обслуживания ВС (зависит от типа ВС и в среднем составляет 1 час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лета с 6:00 до 7:00 время продления составляет 1 ча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ля вылета: время выхода ВС из зоны ответственности Архангельского РЦ УВД. 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ind w:firstLine="567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. Т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риф не применяется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sz w:val="20"/>
              </w:rPr>
              <w:t>ри предоставлении услуг по аэропортовому и наземному обслуживанию воздушных судов пользовател</w:t>
            </w:r>
            <w:r>
              <w:rPr>
                <w:sz w:val="20"/>
                <w:lang w:val="ru-RU"/>
              </w:rPr>
              <w:t>ям</w:t>
            </w:r>
            <w:r>
              <w:rPr>
                <w:sz w:val="20"/>
              </w:rPr>
              <w:t xml:space="preserve"> воздушного пространства, освобожденны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в аэропорту Архангельск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рифы за продление регламента работы аэропорта </w:t>
            </w:r>
            <w:r>
              <w:rPr>
                <w:rFonts w:cs="Times New Roman" w:ascii="Times New Roman" w:hAnsi="Times New Roman"/>
                <w:sz w:val="20"/>
              </w:rPr>
              <w:t>для российских авиакомпаний по запросу перевозчика при использовании аэропорта в качестве запасного (время продления оплачивается перевозчиком с момента поступления запроса на посад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арифы за продление регламента работы аэропорта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для российских авиакомпаний по заявке перевозчика при использовании аэропорта на регулярной основе в качестве запасного без фактической пос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1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чание к разделу 8.4: Тариф применяется только при поступлении заявки от авиакомпании о применении тарифа на регулярной основе, т.е. на определенный период не менее 14 календарных дней. В случае посадки ВС в Аэропорт Архангельск как на запасной аэропорт применяется тариф 8.3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автотранспортом экипажа воздушного судна от аэропорта до гостиницы в черте город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ез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колес водой посл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17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зоны перед двигателями сам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8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орудования (комплект колодок, стремянка, огнетушитель 0У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9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сигнальных кон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73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0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временной стоянки автотранспортного средства перевозчика на территории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00,00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ьная подготовка перрона для приема и обслуживания воздушного судна по разовым разре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потребленную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вт*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5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установку сигнальных конусов на стоянке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ано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9.Цены на материалы при наземном обслуживании ВС российских и иностранных эксплуатантов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1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ны на материалы при наземном обслуживании воздушных судов: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520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жидкость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 OCTAFLO EG (тип оди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3.22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</w:t>
            </w:r>
            <w:r>
              <w:rPr>
                <w:sz w:val="20"/>
                <w:lang w:val="en-US" w:eastAsia="ru-RU"/>
              </w:rPr>
              <w:t xml:space="preserve"> Max Flight 04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зодорирующий порошок Хами Би 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па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</w:t>
            </w:r>
          </w:p>
        </w:tc>
      </w:tr>
      <w:tr>
        <w:trPr>
          <w:trHeight w:val="59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асло МС-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.07.21г.</w:t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. Надбавки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действующей ставки (тариф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11.21г.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. Прочие тарифы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олнительные услуги по уборке воздушных су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Полная наружная мой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- 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25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45 до 70 тонн - 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  <w:lang w:val="ru-RU" w:eastAsia="ru-RU"/>
              </w:rPr>
              <w:t>Частичная наружная мойка ВС</w:t>
            </w:r>
            <w:r>
              <w:rPr>
                <w:sz w:val="20"/>
                <w:lang w:val="ru-RU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взлетная масса от 25 до 4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5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взлетная масса от 45 до 70 тон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0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Генеральная убор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0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8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1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718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 в связи с выявлением очага заболеван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3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4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нитарная обработка тележек для питания и мусорных ведер В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до 25 тонн - 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45 тонн до 70 тонн –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70 тонн до 100 тонн – 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00 тонн до 120 тонн - 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20 тонн и выше  – 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воз мусора с борта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борка грузовых отсеков (один от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швеи без учета материалов (чел/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11.</w:t>
            </w:r>
            <w:r>
              <w:rPr>
                <w:bCs/>
                <w:sz w:val="20"/>
                <w:lang w:val="ru-RU"/>
              </w:rPr>
              <w:t>8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по доставке на борт расходных материалов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.9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зинфекция транспортного средства для доставки пассажиров к вылету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обработ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10.21г.</w:t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Тарифы за удаление загрязнения с искусственных покрытий с </w:t>
            </w:r>
            <w:r>
              <w:rPr>
                <w:bCs/>
                <w:sz w:val="20"/>
                <w:lang w:val="ru-RU"/>
              </w:rPr>
              <w:t>01.03.2019г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даление загрязнения с ИП от разлива авиатоплива, масел и спецжидкостей в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сеннее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-летний период (ВЛ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 62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 25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 88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даление загрязнения с ИП от разлива авиатоплива, масел и спецжидкостей в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сеннее-зимний период (ОЗ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 84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 69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 54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ИП мусором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88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 7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в результате проезда по ИП транспортом с загрязненными колесами (независимо от площади загрязнения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 81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7"/>
        <w:gridCol w:w="2305"/>
        <w:gridCol w:w="2158"/>
        <w:gridCol w:w="252"/>
        <w:gridCol w:w="1701"/>
        <w:gridCol w:w="1418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грузов на грузовой склад из под борт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зочно-разгрузоч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3.22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, оформление и погрузка на ВС личного багажа членов рабочего экипаж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е хранение багажа задержанного рей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имущества авиакомп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повещение грузополучателей  о прибытии груз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авианаклад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у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при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ставка багажа из аэропорта до получателя в пределах одного рейса с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09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доставк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доставку багажа по одному адресу, руб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каждый последующий адрес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 пределах одного рейса доставки багажа, р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Архангель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евер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6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в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08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54" w:gutter="0" w:header="720" w:top="776" w:footer="0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91197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irport;Times New Roman" w:hAnsi="Airpor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irport;Times New Roman" w:hAnsi="Airpor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0:00Z</dcterms:created>
  <dc:creator>Панова</dc:creator>
  <dc:description/>
  <dc:language>en-US</dc:language>
  <cp:lastModifiedBy>shestakova_is</cp:lastModifiedBy>
  <cp:lastPrinted>2021-09-17T11:26:00Z</cp:lastPrinted>
  <dcterms:modified xsi:type="dcterms:W3CDTF">2022-04-07T12:50:00Z</dcterms:modified>
  <cp:revision>2</cp:revision>
  <dc:subject/>
  <dc:title>ОАО «АЭРОПОРТ АРХАНГЕЛЬСК»</dc:title>
</cp:coreProperties>
</file>