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</w:t>
      </w:r>
    </w:p>
    <w:p>
      <w:pPr>
        <w:pStyle w:val="TextBody"/>
        <w:ind w:firstLine="709"/>
        <w:rPr/>
      </w:pPr>
      <w:r>
        <w:rPr>
          <w:szCs w:val="24"/>
        </w:rPr>
        <w:t>С 01 августа 2018г. установлены тарифы за дополнительные услуги, оказываемые службой авиационной безопасности (с НДС) в рублях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РАНСПОРТНЫЕ СРЕДСТВА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ариф с НДС (руб.)</w:t>
            </w:r>
          </w:p>
        </w:tc>
      </w:tr>
      <w:tr>
        <w:trPr>
          <w:trHeight w:val="7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сональное сопровождение транспортного средства для проезда на территорию аэропорта до стоянки у Бизнес-з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одно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600,0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дорожник (автомобиль повышенной проходимости), минивэн, микроавтоб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 600,00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 80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ерсональное сопровождение транспортного средства (грузового автомобиля, разрешенной максимальной массой более 5 тонн) для проезда на территорию аэропорта до (от) стоянки у воздушного суд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одно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 00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транспортного пропуска в контролируемую зону аэропорта и на склады СО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 и оказание услуги на период действия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о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дин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дин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6 меся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 930,00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дин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750,0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формление дубликата утерянного, испорченного транспортного про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оформление одного про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740,00</w:t>
            </w:r>
          </w:p>
        </w:tc>
      </w:tr>
      <w:tr>
        <w:trPr>
          <w:trHeight w:val="821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 w:val="24"/>
                <w:szCs w:val="24"/>
              </w:rPr>
              <w:t>ПЕРСОНАЛЬНЫЕ ПРО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ариф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временного пропуска на территорию аэро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 и оказание услуги на период действия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30,0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 6 меся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3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55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 3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700,0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формление разового пропуска на территорию аэропорта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мечание: за оформление разового пропуска на территорию грузового склада плата не взим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,0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формление дубликата утерянного испорченного про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,0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тарифы не распространяются на юридических лиц и физических лиц, выполняющих работы (услуги) по договорам подряда (услуг) для нужд аэропорта и лиц, установленных </w:t>
      </w:r>
      <w:r>
        <w:rPr>
          <w:szCs w:val="24"/>
        </w:rPr>
        <w:t>главой 7 Положения «</w:t>
      </w:r>
      <w:r>
        <w:rPr>
          <w:szCs w:val="24"/>
        </w:rPr>
        <w:t>О пропускном и внутриобъектовом режимах в аэропортах, авиапредприятиях, организациях и учреждениях гражданской авиации</w:t>
      </w:r>
      <w:r>
        <w:rPr>
          <w:szCs w:val="24"/>
        </w:rPr>
        <w:t>»</w:t>
      </w:r>
      <w:r>
        <w:rPr>
          <w:szCs w:val="24"/>
        </w:rPr>
        <w:t>, утвержденного Приказом ФАС России от 20.01.1998г. №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840220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irport;Times New Roman" w:hAnsi="Airpor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irport;Times New Roman" w:hAnsi="Airpor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1:00Z</dcterms:created>
  <dc:creator>Панова</dc:creator>
  <dc:description/>
  <dc:language>en-US</dc:language>
  <cp:lastModifiedBy>shestakova_is</cp:lastModifiedBy>
  <cp:lastPrinted>2015-10-07T14:54:00Z</cp:lastPrinted>
  <dcterms:modified xsi:type="dcterms:W3CDTF">2018-06-22T12:23:00Z</dcterms:modified>
  <cp:revision>3</cp:revision>
  <dc:subject/>
  <dc:title>ОАО «АЭРОПОРТ АРХАНГЕЛЬСК»</dc:title>
</cp:coreProperties>
</file>