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Нормы рабочего времени по типам ВС  на предоставление дополнительной услуги по наземному обслуживанию ВС – предоставление авиатехника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55"/>
        <w:gridCol w:w="104"/>
        <w:gridCol w:w="1276"/>
        <w:gridCol w:w="60"/>
        <w:gridCol w:w="1216"/>
        <w:gridCol w:w="44"/>
        <w:gridCol w:w="1196"/>
      </w:tblGrid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дание на выполнение работ на ВС в соответствии с Руководством по организации наземного обслуживания, Руководством по противообледенительной обработ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инг 737-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инг 737-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инг 737-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-3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-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-3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757-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76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J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нешний осмотр при встрече В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вание, закрывание люков багажных отсеков при встрече В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чехлов на 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заглушек на ПВ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нятие чехлов с 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нятие заглушек с ПВ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вание, закрывание люков багажных отсеков при вылете В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лючительный осмотр при вылете ВС по маршруту, с проверкой закрытия дверей и люков, снятия всех заглушек, проверка уборки сигнальных конусов, установочных колод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ка состояния ВС на предмет наличия СЛО. Идентификация СЛО. Выбор метода ПО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качества удаления СЛО с докладом кодированной информации экипажу по радиосвя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15 </w:t>
            </w: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кранами заправки при заправке ВС топливом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минут больше общего времени заправки, не включается в общее время, входит в услугу авиатехник с указанием дополнитель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в зимнее вре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мину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в летнее вре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мин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0:00Z</dcterms:created>
  <dc:creator>Степанова</dc:creator>
  <dc:description/>
  <dc:language>en-US</dc:language>
  <cp:lastModifiedBy>shestakova_is</cp:lastModifiedBy>
  <cp:lastPrinted>2012-06-09T14:47:00Z</cp:lastPrinted>
  <dcterms:modified xsi:type="dcterms:W3CDTF">2014-12-24T12:40:00Z</dcterms:modified>
  <cp:revision>3</cp:revision>
  <dc:subject/>
  <dc:title>ОАО « Аэропорт Архангельск»</dc:title>
</cp:coreProperties>
</file>