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11" w:hanging="0"/>
        <w:rPr>
          <w:szCs w:val="24"/>
        </w:rPr>
      </w:pPr>
      <w:r>
        <w:rPr>
          <w:rFonts w:eastAsia="Airport;Times New Roman"/>
          <w:szCs w:val="24"/>
        </w:rPr>
        <w:t xml:space="preserve">                         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вки сборов и тарифы за обслуживание воздушных судов российских и иностранных эксплуатантов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1. Все тарифы и сборы облагаются налогом на добавленную стоимость по действующей ставке в соответствии с Налоговым Кодексом РФ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2. В соответствии с Постановлением Правительства РФ от 10.06.2019г. № 749 тарифы и сборы за услуги, оказываемые </w:t>
      </w:r>
      <w:r>
        <w:rPr>
          <w:rFonts w:cs="Airport;Times New Roman"/>
          <w:szCs w:val="24"/>
        </w:rPr>
        <w:t xml:space="preserve">по прибытию и (или) вылету воздушного судна, совершающего международный рейс перевозчиками, зарегистрированными в Российской Федерации (или их агентами), </w:t>
      </w:r>
      <w:r>
        <w:rPr>
          <w:rFonts w:cs="Times New Roman" w:ascii="Times New Roman" w:hAnsi="Times New Roman"/>
          <w:szCs w:val="24"/>
        </w:rPr>
        <w:t>кроме п. 3.9.4, п. 3.10 раздела 3, п. 6.16 раздела 6, пп. 8.2, 8.3, 8.5, 8.6, 8.7, 8.8, 8.9, 8.10, 8.11 раздела 8 и раздела 9, раздела 11 облагаются налогом на добавленную стоимость по ставке 0%, согласно подпункту 2.12 пункта 1 статьи 164 Налогового Кодекса РФ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3. В соответствии с Постановлением Правительства РФ от 10.06.2019г. № 749 тарифы и сборы за услуги, </w:t>
      </w:r>
      <w:r>
        <w:rPr>
          <w:rFonts w:cs="Airport;Times New Roman"/>
          <w:szCs w:val="24"/>
        </w:rPr>
        <w:t xml:space="preserve">оказываемые по обслуживанию воздушного судна, совершающего международный рейс перевозчиками, зарегистрированными за пределами Российской Федерации (или их агентами), кроме  п. 8.10 раздела 8, раздела 9 </w:t>
      </w:r>
      <w:r>
        <w:rPr>
          <w:szCs w:val="24"/>
        </w:rPr>
        <w:t>облагаются налогом на добавленную стоимость по ставке 0%, согласно подпункту 2.12 пункта 1 статьи 164 Налогового Кодекса РФ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right="-711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9"/>
        <w:gridCol w:w="8"/>
        <w:gridCol w:w="32"/>
        <w:gridCol w:w="1336"/>
        <w:gridCol w:w="15"/>
        <w:gridCol w:w="36"/>
        <w:gridCol w:w="41"/>
        <w:gridCol w:w="3402"/>
        <w:gridCol w:w="1843"/>
        <w:gridCol w:w="1676"/>
        <w:gridCol w:w="25"/>
        <w:gridCol w:w="1418"/>
      </w:tblGrid>
      <w:tr>
        <w:trPr>
          <w:trHeight w:val="7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именование сборов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 тари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Устанавлива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бор, тариф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(руб.), 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Тарифы действуют с:</w:t>
            </w:r>
          </w:p>
        </w:tc>
      </w:tr>
      <w:tr>
        <w:trPr>
          <w:trHeight w:val="424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Аэропортовые сборы и тарифы для российских эксплуатантов</w:t>
            </w:r>
          </w:p>
          <w:p>
            <w:pPr>
              <w:pStyle w:val="TextBody"/>
              <w:ind w:left="720" w:hanging="0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8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бор за взлет-посадку (включая стоянку воздушных судов на аэродроме в течение  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 подлежащих обработке (погрузке или выгрузке) в аэропорту посад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 тонну максимальной взлетной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до 5 тонн включительно (коэф. 0,2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.09.17г.</w:t>
            </w:r>
          </w:p>
        </w:tc>
      </w:tr>
      <w:tr>
        <w:trPr>
          <w:trHeight w:val="6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свыше 5 тонн до 12 тонн включительно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4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самолеты свыше 12 тонн (коэф. 1,0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55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ртолеты свыше 12 тонн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42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бор за обеспечение авиационной безопасности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 тонну максимальной взлетной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до 5 тонн включительно (коэф. 0,2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свыше 5 тонн до 12 тонн включительно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самолеты свыше 12 тонн (коэф. 1,0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ртолеты свыше 12 тонн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15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бор за стоянку воздушных судов на аэродроме боле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 от сбора за взлет-посадку за 1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бор за предоставление аэровокзального комплекс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ля внутренних перевозок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одного (убывающего, прибывающего, прямой транзит)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ля международных перевоз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ариф за обслуживание пассажи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 одного убывающего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ля международных перевозок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ариф за предоставление персонала для ускоренного обслуживания пассажиров на нерегулярных рейсах (от регистрации до посадки в В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На одного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2.06.20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Аэропортовые сборы и тарифы для иностранных эксплуатантов</w:t>
            </w:r>
          </w:p>
          <w:p>
            <w:pPr>
              <w:pStyle w:val="TextBody"/>
              <w:ind w:left="720" w:hanging="0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7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 за взлет-посадку (включая стоянку воздушных судов на аэродроме в течение   3-х часов после пос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 одну тонну максимальной взлетной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7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 за обеспечение  авиационной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irport;Times New Roman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</w:p>
          <w:p>
            <w:pPr>
              <w:pStyle w:val="Normal"/>
              <w:rPr>
                <w:rFonts w:eastAsia="Airport;Times New Roman"/>
                <w:sz w:val="20"/>
              </w:rPr>
            </w:pPr>
            <w:r>
              <w:rPr>
                <w:rFonts w:eastAsia="Airport;Times New Roman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тонну максимальной взлетной 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бор за стоянку (при стоянке более 3-часов после пос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т сбора за взлет/посадку в 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бор  за предоставление  аэровокзального комплекса для иностранных эксплуатантов. За одного пассажира старше 2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одного (убывающего, прибывающего, прямой транзит)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риф за обслуживание пассажиров для иностранных эксплуатантов.          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 одного пассажира старше 2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дного убывающего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3. Тарифы за обслуживание коммерческой загрузки ВС российских и иностранных эксплуатантов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ариф за обработку грузов и поч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(обработанного прибывающего, убывающего груза, поч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груз (любо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01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почта (обычна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7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за обработку транзитных грузов, почты, багажа при замене воздушного судна (без склад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транзитного груза, почты, бага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7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за срочную обработку грузов с предоставлением дополнительных средств механизации и спецтранспорта по заявке перево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(обработанного прибывающего, убывающего  груза, поч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7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осадку или высадку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подачу технического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2.22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за использование телескопического тр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дин час использования одного телескопического тр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550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01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мечание к п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.5</w:t>
            </w:r>
            <w:r>
              <w:rPr>
                <w:rFonts w:cs="Times New Roman" w:ascii="Times New Roman" w:hAnsi="Times New Roman"/>
                <w:sz w:val="20"/>
              </w:rPr>
              <w:t>: В период фактического времени использования телескопического трапа, подлежащего оплате по тарифу, включаются временные периоды, необходимые для подготовки трапа к приему-выпуску, которые определяются с момента посадки ВС до момента буксировки ВС на осевую перрона. Время использования телескопического трапа округляется до полного час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 использовании менее одного часа – до одного часа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 времени использования превышающем менее, чем на 5 минут полный час до полного(ых) часа(ов) в меньшую сторону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 времени использования превышающем более, чем на 5 минут полный час(ы) до полного(ых) часа(ов) в большую сторону.</w:t>
            </w:r>
          </w:p>
        </w:tc>
      </w:tr>
      <w:tr>
        <w:trPr>
          <w:trHeight w:val="68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риф за доставку пассажир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предоставление транспортного средства к прилету или вылету воздушного су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втобу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7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специальное обслуживание 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7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специальное обслуживание убывающих пассажиров в Бизнес-зале, расположенном на 2 этаже пассажирского павильона на 300 мест (ВВ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 одного убывающего пассаж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убывающий пассажир (от 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 99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05.20г.</w:t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убывающий пассажир (от 2 лет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.12.20г.</w:t>
            </w:r>
          </w:p>
        </w:tc>
      </w:tr>
      <w:tr>
        <w:trPr>
          <w:trHeight w:val="4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7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специальное обслуживание убывающих пассажиров в зале повышенной комфортности, расположенном на 1 этаже Павильона №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На одного убывающего пассаж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убывающий пассажир (от 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8 000</w:t>
            </w:r>
            <w:r>
              <w:rPr>
                <w:sz w:val="20"/>
                <w:lang w:val="ru-RU" w:eastAsia="ru-RU"/>
              </w:rPr>
              <w:t>,</w:t>
            </w:r>
            <w:r>
              <w:rPr>
                <w:sz w:val="20"/>
                <w:lang w:val="en-US"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1</w:t>
            </w:r>
            <w:r>
              <w:rPr>
                <w:sz w:val="20"/>
                <w:lang w:val="ru-RU" w:eastAsia="ru-RU"/>
              </w:rPr>
              <w:t>5.11.21г.</w:t>
            </w:r>
          </w:p>
        </w:tc>
      </w:tr>
      <w:tr>
        <w:trPr>
          <w:trHeight w:val="3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7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ля прибывающих и транзитных (прямой транзит) пассажиров в зале повышенной комфортности, расположенном на 1 этаже Павильона № 1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го транзитного пассажира (прямой транзи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прибывающий и транзитный пассажир (от 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1</w:t>
            </w:r>
            <w:r>
              <w:rPr>
                <w:sz w:val="20"/>
                <w:lang w:val="ru-RU" w:eastAsia="ru-RU"/>
              </w:rPr>
              <w:t>5.11.21г.</w:t>
            </w:r>
          </w:p>
        </w:tc>
      </w:tr>
      <w:tr>
        <w:trPr>
          <w:trHeight w:val="3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прочих лиц (провожающ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 одн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.11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8</w:t>
            </w:r>
            <w:r>
              <w:rPr>
                <w:sz w:val="20"/>
                <w:lang w:val="en-US" w:eastAsia="ru-RU"/>
              </w:rPr>
              <w:t>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ставка пассажиров от воздушного судна до Бизнес зала (от Бизнес зала до воздушного суд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08.21г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дополнительные услуги по авиацио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ерсональную охрану воздушного судн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час охраны воздушного су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ерсональное сопровождение пассажиров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На одного пассажира 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30 мину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ерсональное сопровождение багажа, грузов, почты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кг багажа (груза, поч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дополнительные услуги по охране воздушных судов (предоставление инспектора по охр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час охраны воздушного су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0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оставление персонала для несопровождаем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го несопровождаемого реб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 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погрузки груза, почты в салон пассажирского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 груза, поч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.11.20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4. Тарифы за обслуживание экипажей российских и иностранных эксплуатантов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предоставление экипажам воздушных судов информации при подготовке к пол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.1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составление плана по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план пол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.1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аренду сборников аэронавигацион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и сутки аренды одного сбор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.1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аренду радионавигацион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и сутки аренды одной ка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6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медицинский осмотр членов экип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го чело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01.20г.</w:t>
            </w:r>
          </w:p>
        </w:tc>
      </w:tr>
      <w:tr>
        <w:trPr>
          <w:trHeight w:val="5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доставку экипажа к (от) воздушному судн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 xml:space="preserve">- для российских авиакомпа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5. Тарифы за обслуживание воздушных судов  российских  эксплуатантов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временную стоянку на аэродр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ин час стоян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% к сбору за взлет-посадку</w:t>
            </w:r>
          </w:p>
        </w:tc>
      </w:tr>
      <w:tr>
        <w:trPr>
          <w:trHeight w:val="9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автомобиля сопровождения воздушного судна (лид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6. Тарифы за наземное обслуживание ВС российских и иностранных эксплуатантов</w:t>
            </w:r>
          </w:p>
        </w:tc>
      </w:tr>
      <w:tr>
        <w:trPr>
          <w:trHeight w:val="6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2"/>
                <w:u w:val="single"/>
                <w:lang w:val="ru-RU" w:eastAsia="ru-RU"/>
              </w:rPr>
            </w:pPr>
            <w:r>
              <w:rPr>
                <w:b/>
                <w:sz w:val="20"/>
                <w:szCs w:val="22"/>
                <w:u w:val="single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дополнительные работы по наземному обслуживанию воздушных су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приемки и выпус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19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5 58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9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6 12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9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7 36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8 60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21 70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85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32 55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Тариф за буксировку воздушного судна (1 операция – буксировка до 50 ме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 БЕЛАЗ-6411, КРАЗ-2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буксировку воздушного судна от места стоянки до взлетно-посадочной полосы или от взлетно-посадочной полосы до места сто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буксировка до 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0 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буксировка от 1 км до 3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  <w:r>
              <w:rPr>
                <w:sz w:val="20"/>
                <w:lang w:val="ru-RU" w:eastAsia="ru-RU"/>
              </w:rPr>
              <w:t> </w:t>
            </w:r>
            <w:r>
              <w:rPr>
                <w:sz w:val="20"/>
                <w:lang w:val="ru-RU" w:eastAsia="ru-RU"/>
              </w:rPr>
              <w:t>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внутреннюю убор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3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5.08.19г.</w:t>
            </w:r>
          </w:p>
        </w:tc>
      </w:tr>
      <w:tr>
        <w:trPr>
          <w:trHeight w:val="9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9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83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9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0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3 33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2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служивание санузлов (туалетов)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111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113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2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4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7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 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Тариф за заправку питьевой вод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12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98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8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83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8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6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7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заправку питьевой водой специальной очист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6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8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 9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2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3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13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 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70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8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слива воды из системы воздушного суд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6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107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9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 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 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4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9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одачу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ПА-5Д (автомобильный источник электроп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9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- наземный источник питания </w:t>
            </w:r>
            <w:r>
              <w:rPr>
                <w:sz w:val="20"/>
                <w:lang w:val="en-US" w:eastAsia="ru-RU"/>
              </w:rPr>
              <w:t>AXAPOWER</w:t>
            </w:r>
            <w:r>
              <w:rPr>
                <w:sz w:val="20"/>
                <w:lang w:val="ru-RU" w:eastAsia="ru-RU"/>
              </w:rPr>
              <w:t xml:space="preserve"> 2400 (с учетом предоставление персонала и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- наземный источник питания </w:t>
            </w:r>
            <w:r>
              <w:rPr>
                <w:sz w:val="20"/>
                <w:lang w:val="en-US" w:eastAsia="ru-RU"/>
              </w:rPr>
              <w:t>AXAPOWER</w:t>
            </w:r>
            <w:r>
              <w:rPr>
                <w:sz w:val="20"/>
                <w:lang w:val="ru-RU" w:eastAsia="ru-RU"/>
              </w:rPr>
              <w:t xml:space="preserve"> 2400 (с учетом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, без предоставления персонала)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1. при предоставлении источника питания </w:t>
            </w:r>
            <w:r>
              <w:rPr>
                <w:rFonts w:cs="Times New Roman" w:ascii="Times New Roman" w:hAnsi="Times New Roman"/>
                <w:i/>
                <w:sz w:val="20"/>
                <w:lang w:val="en-US" w:eastAsia="ru-RU"/>
              </w:rPr>
              <w:t>AXAPOWER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 xml:space="preserve"> 2400</w:t>
            </w: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 до 3 500 минут в декаду (10 дней месяц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2. при предоставлении источника питания </w:t>
            </w:r>
            <w:r>
              <w:rPr>
                <w:rFonts w:cs="Times New Roman" w:ascii="Times New Roman" w:hAnsi="Times New Roman"/>
                <w:i/>
                <w:sz w:val="20"/>
                <w:lang w:val="en-US" w:eastAsia="ru-RU"/>
              </w:rPr>
              <w:t>AXAPOWER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 xml:space="preserve"> 2400</w:t>
            </w: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 от 3 500 до 5 000 минут в декаду (10 дней месяц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12.20г.</w:t>
            </w:r>
          </w:p>
        </w:tc>
      </w:tr>
      <w:tr>
        <w:trPr>
          <w:trHeight w:val="5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3. при предоставлении источника питания </w:t>
            </w:r>
            <w:r>
              <w:rPr>
                <w:rFonts w:cs="Times New Roman" w:ascii="Times New Roman" w:hAnsi="Times New Roman"/>
                <w:i/>
                <w:sz w:val="20"/>
                <w:lang w:val="en-US" w:eastAsia="ru-RU"/>
              </w:rPr>
              <w:t>AXAPOWER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 xml:space="preserve"> 2400</w:t>
            </w: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 от 5 000 минут в декаду (10 дней месяц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12.20г.</w:t>
            </w:r>
          </w:p>
        </w:tc>
      </w:tr>
      <w:tr>
        <w:trPr>
          <w:trHeight w:val="82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- АВ-2 (наземный источник электропитания, с учетом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9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-КВТ 90 (наземный источник электропитания, с учетом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66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 xml:space="preserve">Аэродромная распределительная колонка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eastAsia="ru-RU"/>
              </w:rPr>
              <w:t xml:space="preserve"> (без предоставления технического персонал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1.03.20г.</w:t>
            </w:r>
          </w:p>
        </w:tc>
      </w:tr>
      <w:tr>
        <w:trPr>
          <w:trHeight w:val="37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10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кондиционирование (подогре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моторный подогреватель УМП – 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44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догреватель АН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3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1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чистку от снега и ль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ручным способом от сне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1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0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 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7 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7 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7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9 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14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с использованием подъемника стрелового ПСС-121.16, WGCB40E для обработки противообледенительной жидкостью (без стоимости  жидкости, без обдува В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9 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11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1 7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11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2 2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3 5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4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21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заправку системы кислородом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без стоимости кислород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сь комплект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49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риф за заправку системы азотом </w:t>
              <w:br/>
              <w:t>(без стоимости азо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сь комплект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5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воздушного запуска авиа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9 9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транспортировку аккумуляторов от/к воздушного су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5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5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по очистке снега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 льда горячей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5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7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bCs/>
                <w:sz w:val="20"/>
              </w:rPr>
              <w:t>Тариф за удаление обледенения с узлов и агрегатов ВС (двигатель, лопатки, закрылки, амортизаторы) руч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30 мин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 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509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мечание к пункту 6.18.: </w:t>
            </w:r>
            <w:r>
              <w:rPr>
                <w:bCs/>
                <w:sz w:val="20"/>
              </w:rPr>
              <w:t xml:space="preserve">Определение стоимости услуги удаления обледенения с узлов и агрегатов ВС (двигатель, лопатки, закрылки, амортизаторы) ручным способом осуществляется на основании установленного тарифа и времени выполнения услуги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ремя выполнения услуги округляется до 0,5 часа: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использовании менее 30 минут – до 0,5 часа;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использовании более 30 минут – до 1 часа.</w:t>
            </w:r>
          </w:p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7. Тарифы за предоставление спецтранспорта российским и иностранным эксплуатантам</w:t>
            </w:r>
          </w:p>
        </w:tc>
      </w:tr>
      <w:tr>
        <w:trPr>
          <w:trHeight w:val="6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  <w:u w:val="single"/>
                <w:lang w:val="ru-RU" w:eastAsia="ru-RU"/>
              </w:rPr>
            </w:pPr>
            <w:r>
              <w:rPr>
                <w:b/>
                <w:sz w:val="20"/>
                <w:szCs w:val="22"/>
                <w:u w:val="single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предоставление специальных технически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буксировщ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41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трап пассажирский прицепной А 3708-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 </w:t>
            </w:r>
            <w:r>
              <w:rPr>
                <w:sz w:val="20"/>
                <w:lang w:val="ru-RU" w:eastAsia="ru-RU"/>
              </w:rPr>
              <w:t>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  </w:t>
            </w:r>
            <w:r>
              <w:rPr>
                <w:sz w:val="20"/>
                <w:lang w:val="ru-RU" w:eastAsia="ru-RU"/>
              </w:rPr>
              <w:t>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5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- пожарный автомобиль АЦ-40 (317), </w:t>
              <w:br/>
              <w:t>АА-8.0/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4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дъемник стреловой ПСС-121.16, WGCB 40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водило</w:t>
            </w:r>
            <w:r>
              <w:rPr>
                <w:sz w:val="20"/>
                <w:lang w:val="en-US" w:eastAsia="ru-RU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2918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мечание к разделу 7: Определение стоимости услуги предоставления спецтранспорта осуществляется на основании установленного тарифа и времени использования спецтранспорта. В период времени за предоставление специальных технических средств включаются временные периоды, затраченные на прогрев, движение до места оказания и от него до места их дислокации в аэропорту. Время использования специальных технических средств округляется до полного часа: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и использовании менее одного часа – до одного часа;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и времени использования превышающем менее, чем на 5 минут полный час до полного(ых) часа(ов) в меньшую сторону;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и времени использования превышающем более, чем на 5 минут полный час(ы) до полного(ых) часа(ов) в большую сторону.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 этом время использования специальных технических средств, согласно п. 7.1. и п. 7.4. не округляется до полного часа, определяется по фактическому времени и не может быть определено (установлено) менее 20 минут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8.Тарифы за дополнительное наземное обслуживание российских и иностранных эксплуатантов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.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предоставление персон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виатех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48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инженер ИА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ереводч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1г.</w:t>
            </w:r>
          </w:p>
        </w:tc>
      </w:tr>
      <w:tr>
        <w:trPr>
          <w:trHeight w:val="610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2.</w:t>
            </w:r>
          </w:p>
          <w:p>
            <w:pPr>
              <w:pStyle w:val="Normal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арифы за продление регламента работы аэропорта по просьбе перевозчик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дин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5.17г.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5.17г.</w:t>
            </w:r>
          </w:p>
        </w:tc>
      </w:tr>
      <w:tr>
        <w:trPr>
          <w:trHeight w:val="43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Примечание к разделу 8.2.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Тариф применяется в случае необходимости обслуживания рейсов перевозчиков в период с 22.00 до 07.00 местного времени, вызванных отклонениями от заявленного и утвержденного в рамках регламента работы аэропорта «Архангельск» расписания полетов при условии, что взлет/посадка произведена после 22:00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явка на продление регламента работы аэропорта для приема ВС подается Перевозчиком в ПДС с учетом времени прибытия и обслуживания ВС, а для вылета – времени выхода ВС из зоны ответственности Архангельского РЦ УВД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взимается за время продления регламента работы аэропорта для обслуживания воздушного судна и рассчитывается следующим образом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Для прилета после 22:00 до 6:00: время прибытия (время посадки плюс 7 минут для руления на стоянку) плюс время обслуживания ВС (зависит от типа ВС и в среднем составляет 1 час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илета с 6:00 до 7:00 время продления составляет 1 час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Для вылета: время выхода ВС из зоны ответственности Архангельского РЦ УВД. Время продления регламента оплачивается Перевозчиком по установленному тарифу, действующему на момент оказания услуги и округляется в часах в следующем порядке: до 10 минут – округляется в меньшую сторону (до нуля), 10 минут и более – в большую сторону (до часа).</w:t>
            </w:r>
          </w:p>
          <w:p>
            <w:pPr>
              <w:pStyle w:val="TextBody"/>
              <w:ind w:firstLine="567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. Т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ариф не применяется </w:t>
            </w: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sz w:val="20"/>
              </w:rPr>
              <w:t>ри предоставлении услуг по аэропортовому и наземному обслуживанию воздушных судов пользовател</w:t>
            </w:r>
            <w:r>
              <w:rPr>
                <w:sz w:val="20"/>
                <w:lang w:val="ru-RU"/>
              </w:rPr>
              <w:t>ям</w:t>
            </w:r>
            <w:r>
              <w:rPr>
                <w:sz w:val="20"/>
              </w:rPr>
              <w:t xml:space="preserve"> воздушного пространства, освобожденны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в соответствии с законодательством Российской Федерации от платы за них, а также в соответствии с установленными постановлением Правительства РФ от 27.12.2017 года № 1665 «Правилами предоставления субсидий из федерального бюджета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платы за них в соответствии», при выполнении рейсов под литером «ГЗ» в аэропорту Архангельск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рифы за продление регламента работы аэропорта </w:t>
            </w:r>
            <w:r>
              <w:rPr>
                <w:rFonts w:cs="Times New Roman" w:ascii="Times New Roman" w:hAnsi="Times New Roman"/>
                <w:sz w:val="20"/>
              </w:rPr>
              <w:t>для российских авиакомпаний по запросу перевозчика при использовании аэропорта в качестве запасного (время продления оплачивается перевозчиком с момента поступления запроса на посад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дин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г.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Тарифы за продление регламента работы аэропорта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для российских авиакомпаний по заявке перевозчика при использовании аэропорта на регулярной основе в качестве запасного без фактической посад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 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0.21г.</w:t>
            </w:r>
          </w:p>
        </w:tc>
      </w:tr>
      <w:tr>
        <w:trPr>
          <w:trHeight w:val="43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мечание к разделу 8.4: Тариф применяется только при поступлении заявки от авиакомпании о применении тарифа на регулярной основе, т.е. на определенный период не менее 14 календарных дней. В случае посадки ВС в Аэропорт Архангельск как на запасной аэропорт применяется тариф 8.3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5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доставку автотранспортом экипажа воздушного судна от аэропорта до гостиницы в черте город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езд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5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6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облива колес водой после пос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517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7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облива зоны перед двигателями само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8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оборудования (комплект колодок, стремянка, огнетушитель 0У-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./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1.</w:t>
            </w:r>
            <w:r>
              <w:rPr>
                <w:sz w:val="20"/>
                <w:lang w:val="ru-RU" w:eastAsia="ru-RU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 w:eastAsia="ru-RU"/>
              </w:rPr>
              <w:t>21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9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сигнальных кон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./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738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0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временной стоянки автотранспортного средства перевозчика на территории аэро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./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00,00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1.</w:t>
            </w:r>
            <w:r>
              <w:rPr>
                <w:sz w:val="20"/>
                <w:lang w:val="ru-RU" w:eastAsia="ru-RU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 w:eastAsia="ru-RU"/>
              </w:rPr>
              <w:t>21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пециальная подготовка перрона для приема и обслуживания воздушного судна по разовым разре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2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риф за потребленную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вт*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1.</w:t>
            </w:r>
            <w:r>
              <w:rPr>
                <w:sz w:val="20"/>
                <w:lang w:val="ru-RU" w:eastAsia="ru-RU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 w:eastAsia="ru-RU"/>
              </w:rPr>
              <w:t>21</w:t>
            </w:r>
            <w:r>
              <w:rPr>
                <w:sz w:val="20"/>
              </w:rPr>
              <w:t>г.</w:t>
            </w:r>
          </w:p>
        </w:tc>
      </w:tr>
      <w:tr>
        <w:trPr>
          <w:trHeight w:val="35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3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установку сигнальных конусов на стоянке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танов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724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9.Цены на материалы при наземном обслуживании ВС российских и иностранных эксплуатантов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.1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ены на материалы при наземном обслуживании воздушных судов: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Т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18г.</w:t>
            </w:r>
          </w:p>
        </w:tc>
      </w:tr>
      <w:tr>
        <w:trPr>
          <w:trHeight w:val="520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жидкость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18г.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отивообледенительная жидкость OCTAFLO EG (тип один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1.03.20г.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отивообледенительная жидкость</w:t>
            </w:r>
            <w:r>
              <w:rPr>
                <w:sz w:val="20"/>
                <w:lang w:val="en-US" w:eastAsia="ru-RU"/>
              </w:rPr>
              <w:t xml:space="preserve"> Max Flight 04</w:t>
            </w:r>
            <w:r>
              <w:rPr>
                <w:sz w:val="20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ли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зодорирующий порошок Хами Би П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пак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.09.17г</w:t>
            </w:r>
          </w:p>
        </w:tc>
      </w:tr>
      <w:tr>
        <w:trPr>
          <w:trHeight w:val="598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кисл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заправ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566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з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заправ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566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масло МС-8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1 ли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.07.21г.</w:t>
            </w:r>
          </w:p>
        </w:tc>
      </w:tr>
      <w:tr>
        <w:trPr>
          <w:trHeight w:val="319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. Надбавки</w:t>
            </w:r>
          </w:p>
        </w:tc>
      </w:tr>
      <w:tr>
        <w:trPr>
          <w:trHeight w:val="979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.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дбавка к утвержденным сборам и тарифам за наземное обслуживание воздушных судов, осуществляемое вне периода работы аэропорта, установленного регламентом работы аэро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 от действующей ставки (тариф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11.21г.</w:t>
            </w:r>
          </w:p>
        </w:tc>
      </w:tr>
      <w:tr>
        <w:trPr>
          <w:trHeight w:val="388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. Прочие тарифы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полнительные услуги по уборке воздушных су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  <w:t>Полная наружная мойка ВС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до 25 тонн - 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2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от 25 до 45 тонн 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от 45 до 70 тонн - 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u w:val="single"/>
                <w:lang w:val="ru-RU" w:eastAsia="ru-RU"/>
              </w:rPr>
              <w:t>Частичная наружная мойка ВС</w:t>
            </w:r>
            <w:r>
              <w:rPr>
                <w:sz w:val="20"/>
                <w:lang w:val="ru-RU" w:eastAsia="ru-RU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до 25 тонн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крыл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фюзеляж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9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23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гондолы двигателя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взлетная масса от 25 до 45 тонн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крыл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2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фюзеляж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гондолы двигателя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5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взлетная масса от 45 до 70 тон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1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крыл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09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фюзеляж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гондолы двигателя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2 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  <w:t>Генеральная уборка ВС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64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до 25 тонн -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0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25 тонн до 45 тонн 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1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летной массой от 45 тонн до 70 тонн 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8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70 тонн до 100 тонн – </w:t>
            </w:r>
            <w:r>
              <w:rPr>
                <w:sz w:val="20"/>
              </w:rPr>
              <w:t>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2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19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00 тонн до 120 тонн – </w:t>
            </w:r>
            <w:r>
              <w:rPr>
                <w:sz w:val="20"/>
              </w:rPr>
              <w:t>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20 тонн и выше – </w:t>
            </w:r>
            <w:r>
              <w:rPr>
                <w:sz w:val="20"/>
              </w:rPr>
              <w:t>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2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анитарная обработка ВС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до 25 тонн -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2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25 тонн до 45 тонн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летной массой от 45 тонн до 70 тонн 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4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70 тонн до 100 тонн – </w:t>
            </w:r>
            <w:r>
              <w:rPr>
                <w:sz w:val="20"/>
              </w:rPr>
              <w:t>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00 тонн до 120 тонн – </w:t>
            </w:r>
            <w:r>
              <w:rPr>
                <w:sz w:val="20"/>
              </w:rPr>
              <w:t>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20 тонн и выше – </w:t>
            </w:r>
            <w:r>
              <w:rPr>
                <w:sz w:val="20"/>
              </w:rPr>
              <w:t>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7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718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3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анитарная обработка ВС в связи с выявлением очага заболевания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73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до 25 тонн -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3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25 тонн до 45 тонн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9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летной массой от 45 тонн до 70 тонн 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4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14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70 тонн до 100 тонн – </w:t>
            </w:r>
            <w:r>
              <w:rPr>
                <w:sz w:val="20"/>
              </w:rPr>
              <w:t>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00 тонн до 120 тонн – </w:t>
            </w:r>
            <w:r>
              <w:rPr>
                <w:sz w:val="20"/>
              </w:rPr>
              <w:t>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20 тонн и выше – </w:t>
            </w:r>
            <w:r>
              <w:rPr>
                <w:sz w:val="20"/>
              </w:rPr>
              <w:t>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7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4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анитарная обработка тележек для питания и мусорных ведер В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злетной массой до 25 тонн - 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злетной массой от 25 тонн до 45 тонн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злетной массой от 45 тонн до 70 тонн –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злетной массой от 70 тонн до 100 тонн – 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злетной массой от 100 тонн до 120 тонн - 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злетной массой от 120 тонн и выше  – 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1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5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воз мусора с борта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6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борка грузовых отсеков (один отс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7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луги швеи без учета материалов (чел/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9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bCs/>
                <w:sz w:val="20"/>
              </w:rPr>
              <w:t>11.</w:t>
            </w:r>
            <w:r>
              <w:rPr>
                <w:bCs/>
                <w:sz w:val="20"/>
                <w:lang w:val="ru-RU"/>
              </w:rPr>
              <w:t>8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луги по доставке на борт расходных материалов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9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.9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зинфекция транспортного средства для доставки пассажиров к вылету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 обработ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.10.21г.</w:t>
            </w:r>
          </w:p>
        </w:tc>
      </w:tr>
      <w:tr>
        <w:trPr/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0.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Тарифы за удаление загрязнения с искусственных покрытий с </w:t>
            </w:r>
            <w:r>
              <w:rPr>
                <w:bCs/>
                <w:sz w:val="20"/>
                <w:lang w:val="ru-RU"/>
              </w:rPr>
              <w:t>01.03.2019г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Удаление загрязнения с ИП от разлива авиатоплива, масел и спецжидкостей в </w:t>
            </w:r>
            <w:r>
              <w:rPr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>сеннее</w:t>
            </w:r>
            <w:r>
              <w:rPr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>-летний период (ВЛП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до 5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1 628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от 50 до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3 25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свыше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4 883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Удаление загрязнения с ИП от разлива авиатоплива, масел и спецжидкостей в </w:t>
            </w:r>
            <w:r>
              <w:rPr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>сеннее-зимний период (ОЗП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</w:rPr>
              <w:t xml:space="preserve"> 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до 5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 848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от 50 до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9 69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</w:rPr>
              <w:t xml:space="preserve"> площадь загрязнения</w:t>
            </w:r>
            <w:r>
              <w:rPr>
                <w:sz w:val="20"/>
                <w:szCs w:val="20"/>
                <w:lang w:val="ru-RU"/>
              </w:rPr>
              <w:t xml:space="preserve"> свыше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4 543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квидация загрязнения ИП мусором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</w:rPr>
              <w:t xml:space="preserve"> 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до 5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 887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от 50 до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9 77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свыше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4 6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квидация загрязнения в результате проезда по ИП транспортом с загрязненными колесами (независимо от площади загрязнения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 81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47"/>
        <w:gridCol w:w="2305"/>
        <w:gridCol w:w="2158"/>
        <w:gridCol w:w="252"/>
        <w:gridCol w:w="1701"/>
        <w:gridCol w:w="1418"/>
      </w:tblGrid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 грузов на грузовой склад из под борта В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груза,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грузч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груза,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, оформление и погрузка на ВС личного багажа членов рабочего экипажа В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ое хранение багажа задержанного рей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есто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ение имущества авиакомп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риф за оповещение грузополучателей  о прибытии груз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1 авианаклад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риф за специальное обслуживание убывающих пассажиров вахтовых бриг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пассаж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.12.21г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риф за специальное обслуживание прибывающих пассажиров вахтовых бриг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пассаж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.12.21г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Доставка багажа из аэропорта до получателя в пределах одного рейса с 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09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доставки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за доставку багажа по одному адресу, руб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каждый последующий адрес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в пределах одного рейса доставки багажа, ру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(руб.), без НД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(руб.), без НДС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Архангельск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3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Северодвинск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56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оводвинск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08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54" w:gutter="0" w:header="720" w:top="776" w:footer="0" w:bottom="3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rpor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80770</wp:posOffset>
              </wp:positionH>
              <wp:positionV relativeFrom="paragraph">
                <wp:posOffset>-227965</wp:posOffset>
              </wp:positionV>
              <wp:extent cx="6911975" cy="622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25pt;height:49.05pt;mso-wrap-distance-left:0pt;mso-wrap-distance-right:0pt;mso-wrap-distance-top:0pt;mso-wrap-distance-bottom:0pt;margin-top:-17.9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irport;Times New Roman" w:hAnsi="Airport;Times New Roman" w:eastAsia="Times New Roman" w:cs="Airpor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irport;Times New Roman" w:hAnsi="Airpor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irport;Times New Roman" w:hAnsi="Airpor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irport;Times New Roman" w:hAnsi="Airport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irport;Times New Roman" w:hAnsi="Airpor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irport;Times New Roman" w:hAnsi="Airpor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irport;Times New Roman" w:hAnsi="Airport;Times New Roman" w:cs="Airport;Times New Roman"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-284" w:hanging="284"/>
    </w:pPr>
    <w:rPr>
      <w:b/>
      <w:sz w:val="5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2:00Z</dcterms:created>
  <dc:creator>Панова</dc:creator>
  <dc:description/>
  <dc:language>en-US</dc:language>
  <cp:lastModifiedBy>shestakova_is</cp:lastModifiedBy>
  <cp:lastPrinted>2021-09-17T11:26:00Z</cp:lastPrinted>
  <dcterms:modified xsi:type="dcterms:W3CDTF">2022-03-01T11:32:00Z</dcterms:modified>
  <cp:revision>2</cp:revision>
  <dc:subject/>
  <dc:title>ОАО «АЭРОПОРТ АРХАНГЕЛЬСК»</dc:title>
</cp:coreProperties>
</file>