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-142" w:hanging="0"/>
        <w:jc w:val="center"/>
        <w:rPr/>
      </w:pPr>
      <w:r>
        <w:rPr>
          <w:bCs/>
          <w:sz w:val="24"/>
        </w:rPr>
        <w:t>Введены в действие следующие ставки сборов и тарифы за обслуживание воздушных судов российских эксплуатантов на посадочной площадке «Котлас»:</w:t>
      </w:r>
    </w:p>
    <w:p>
      <w:pPr>
        <w:pStyle w:val="Normal"/>
        <w:ind w:left="-1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bCs/>
          <w:sz w:val="24"/>
        </w:rPr>
        <w:t>Тарифы и сборы  облагаются налогом на добавленную стоимость по действующему законодательству.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69"/>
        <w:gridCol w:w="3629"/>
        <w:gridCol w:w="2270"/>
      </w:tblGrid>
      <w:tr>
        <w:trPr>
          <w:trHeight w:val="8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 тариф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Устанавлива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руб.), без НДС</w:t>
            </w:r>
          </w:p>
        </w:tc>
      </w:tr>
      <w:tr>
        <w:trPr>
          <w:trHeight w:val="8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тонну максимальной взлетной м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431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обеспечение авиационной безопас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тонну максимальной взлетной м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87,00</w:t>
            </w:r>
          </w:p>
        </w:tc>
      </w:tr>
      <w:tr>
        <w:trPr>
          <w:trHeight w:val="12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от сбора за взлет-посадку з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%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предоставление аэровокзального комплекс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одного (убывающего, прибывающего, прямой транзит) пассажир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5,00</w:t>
            </w:r>
          </w:p>
        </w:tc>
      </w:tr>
      <w:tr>
        <w:trPr>
          <w:trHeight w:val="33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8,00</w:t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ети до 2 лет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служивание пассажир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го убывающего пассажи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4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7,00</w:t>
            </w:r>
          </w:p>
        </w:tc>
      </w:tr>
      <w:tr>
        <w:trPr>
          <w:trHeight w:val="3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ети до 2 лет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работку грузов и почт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 (обработанного, прибывающего, убывающего груза, почт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доставку пассажир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предоставление транспортного средства к прилету или вылету воздушного суд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 600,00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медицинский осмотр членов экипа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го челове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доставку экипажа на территории аэропор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 6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правка ВС (без стоимости ГСМ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тонну заправленного топли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5 75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ны на АвиаГСМ при заправке ВС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авиационное топли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1 тон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78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ВК-жидкост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одление регламента работы аэропорта по просьбе перевозчика: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один ча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ля ВС по расписанию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ля ВС вне расписания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имечание к п. 12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Тариф применяется в случае необходимости обслуживания рейсов Перевозчиков вне регламента работы посадоч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рейсов вне</w:t>
            </w:r>
            <w:r>
              <w:rPr>
                <w:b/>
              </w:rPr>
              <w:t xml:space="preserve"> </w:t>
            </w:r>
            <w:r>
              <w:rPr/>
              <w:t>регламента работы площадки осуществляется только при наличии согласованной заявки, которая подается Перевозчиком в ПДС аэропорта «Архангельск» (</w:t>
            </w:r>
            <w:r>
              <w:rPr>
                <w:lang w:val="en-US"/>
              </w:rPr>
              <w:t>slot</w:t>
            </w:r>
            <w:r>
              <w:rPr/>
              <w:t>@</w:t>
            </w:r>
            <w:r>
              <w:rPr>
                <w:lang w:val="en-US"/>
              </w:rPr>
              <w:t>arhae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ариф взимается за время продления регламента работы площадки для обслуживания ВС и рассчитывается следующим образ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ля прилета – 1 час до прибытия ВС для подтверждения техгодности площадки плюс время обслуживания В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ля вылета – время выхода ВС из зоны ответственности РЦ УВД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емя продления регламента оплачивается Перевозчиком по установленному тарифу, действующему на момент оказания услуги и округляется в часах в следующем порядке: до 10 минут – округляется в меньшую сторону (до нуля), 10 минут и более – в большую сторону (до часа)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0"/>
              </w:rPr>
              <w:t xml:space="preserve">2. Тариф не применяется </w:t>
            </w:r>
            <w:r>
              <w:rPr>
                <w:sz w:val="20"/>
              </w:rPr>
              <w:t>при предоставлении услуг по аэропортовому и наземному обслуживанию воздушных судов пользователям воздушного пространства, освобожденным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на посадочной площадке Котлас.</w:t>
            </w:r>
          </w:p>
          <w:p>
            <w:pPr>
              <w:pStyle w:val="TextBody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3. При предоставлении услуг АО «Аэропорт Архангельск» по аэропортовому и наземному обслуживанию воздушных судов авиакомпаний, осуществляющих авиационные перевозки с целью оказания неотложной медицинской помощи (рейсы по санзаданию) вне регламента работы посадочной площадке Котлас к тарифу за продление регламента работы аэропорта применяется понижающий коэффициент 0,5 до 30 сентября 2022 года включительно. Понижающий коэффициент к тарифу за продление регламента работы аэропорта применяется при предоставлении подтверждающих документов (копия заявки на выполнение санитарных рейсов от медицинской организации).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едоставление авиатехн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ин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иемки-выпуска (ОПВ):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,Ка-27, Ка-32, </w:t>
            </w:r>
            <w:r>
              <w:rPr>
                <w:sz w:val="20"/>
                <w:lang w:val="en-US" w:eastAsia="ru-RU"/>
              </w:rPr>
              <w:t>L</w:t>
            </w:r>
            <w:r>
              <w:rPr>
                <w:sz w:val="20"/>
                <w:lang w:eastAsia="ru-RU"/>
              </w:rPr>
              <w:t xml:space="preserve">-410, Л-39, Ми-8Т, Пайпер ПА-31, Пайпер ПА-446, Як-18, РС-12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66,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>, А-139, Августа 109, Бичкрафт В-300, Гжель М-101Т, Пьяджо П18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4, Ан-26, Ан-28, Ан-30, Ми-8МТВ, Ми-8АМТ, Ми-26Т, Ми-26МС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900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2000, Як-40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72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42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20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35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45, Хокер Н-25В, </w:t>
            </w:r>
            <w:r>
              <w:rPr>
                <w:sz w:val="20"/>
                <w:lang w:val="en-US" w:eastAsia="ru-RU"/>
              </w:rPr>
              <w:t>CRJ</w:t>
            </w:r>
            <w:r>
              <w:rPr>
                <w:sz w:val="20"/>
                <w:lang w:eastAsia="ru-RU"/>
              </w:rPr>
              <w:t>-20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5 0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буксировку (УРАЛ-432 тягач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5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внутреннюю уборку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,Ка-27, Ка-32, </w:t>
            </w:r>
            <w:r>
              <w:rPr>
                <w:sz w:val="20"/>
                <w:lang w:val="en-US" w:eastAsia="ru-RU"/>
              </w:rPr>
              <w:t>L</w:t>
            </w:r>
            <w:r>
              <w:rPr>
                <w:sz w:val="20"/>
                <w:lang w:eastAsia="ru-RU"/>
              </w:rPr>
              <w:t xml:space="preserve">-410, Л-39, Ми-8Т, Пайпер ПА-31, Пайпер ПА-446, Як-18, РС-12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66,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>, А-139, Августа 109, Бичкрафт В-300, Гжель М-101Т, Пьяджо П18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2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Ан-24, Ан-26, Ан-28, Ан-30, Ми-8МТВ, Ми-8АМТ, Ми-26Т, Ми-26МС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900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2000, Як-40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72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42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20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35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45, Хокер Н-25В, </w:t>
            </w:r>
            <w:r>
              <w:rPr>
                <w:sz w:val="20"/>
                <w:lang w:val="en-US" w:eastAsia="ru-RU"/>
              </w:rPr>
              <w:t>CRJ</w:t>
            </w:r>
            <w:r>
              <w:rPr>
                <w:sz w:val="20"/>
                <w:lang w:eastAsia="ru-RU"/>
              </w:rPr>
              <w:t xml:space="preserve">-200 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5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служивание санузлов (туалетов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200,00</w:t>
            </w:r>
          </w:p>
        </w:tc>
      </w:tr>
      <w:tr>
        <w:trPr>
          <w:trHeight w:val="61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одачу электроэнергии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АПА-5Д (автомобильный источник электропитани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АВ-2 (аэродромный выпрямитель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5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кондиционирование (обеспечение подогрева или охлаждения):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- моторный подогреватель УМП-35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моторный подогреватель МП-85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моторный подогреватель МП «Север»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чистку от снега и льд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ручным способом от снега для всех типов ВС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7 000,00</w:t>
            </w:r>
          </w:p>
        </w:tc>
      </w:tr>
      <w:tr>
        <w:trPr>
          <w:trHeight w:val="6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- с использованием установки УНА-1 для обработки противообледенительной жидкостью (без стоимости жидкости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9 000,00</w:t>
            </w:r>
          </w:p>
        </w:tc>
      </w:tr>
      <w:tr>
        <w:trPr>
          <w:trHeight w:val="6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заправку авиадвигателей масл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 мас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заправку системы кислородом для всех типов В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5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оверку и дозаправку гидросистем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одно обслужива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лива АвиаГС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тонну АвиаГС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пециальных технических средств: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МАЗ-43106 (пожарная машин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транспортных средств для доставки пассажиров и экипажей в/из город (а): Автомобиль ГАЗЕ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 000,00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храну воздушных суд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Тариф за временную стоянку на аэродроме (взимается только при наличии договора на временную стоянку, а при отсутствии  договора берется плата за стоянку согласно Приказу № 241)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б./сут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- МИ-26, МИ-26МС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 xml:space="preserve">-24,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 xml:space="preserve">-30,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>-26,</w:t>
            </w:r>
            <w:r>
              <w:rPr>
                <w:sz w:val="20"/>
                <w:lang w:val="en-US" w:eastAsia="ru-RU"/>
              </w:rPr>
              <w:t xml:space="preserve"> ATR-72, Emb-135, Emb-145, F-90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0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- ЯК-40,</w:t>
            </w:r>
            <w:r>
              <w:rPr>
                <w:sz w:val="20"/>
                <w:lang w:val="en-US" w:eastAsia="ru-RU"/>
              </w:rPr>
              <w:t xml:space="preserve"> ATR-42</w:t>
            </w:r>
            <w:r>
              <w:rPr>
                <w:sz w:val="20"/>
                <w:lang w:eastAsia="ru-RU"/>
              </w:rPr>
              <w:t xml:space="preserve">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>-200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МИ-8МТВ, МИ-8Т,</w:t>
            </w:r>
            <w:r>
              <w:rPr>
                <w:sz w:val="20"/>
                <w:lang w:eastAsia="ru-RU"/>
              </w:rPr>
              <w:t xml:space="preserve"> Ми-8АМТ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>-120, Ка-27, Ка-32, Хокер Н-25В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Ан-2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410,</w:t>
            </w:r>
            <w:r>
              <w:rPr>
                <w:sz w:val="20"/>
                <w:lang w:eastAsia="ru-RU"/>
              </w:rPr>
              <w:t xml:space="preserve">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 xml:space="preserve">, Л-39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>-66, ПА-31, А-139, Як-18, РС-12, АН-28, Па-46, Августа-109, Бичкрафт В-300, Гжель М101Т, Пьяджо П18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00,00</w:t>
            </w:r>
          </w:p>
        </w:tc>
      </w:tr>
      <w:tr>
        <w:trPr>
          <w:trHeight w:val="537" w:hRule="atLeast"/>
        </w:trPr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Примечание к п. 28: Время стоянки за сутки и за каждые последующие сутки рассчитывается с момента установки стояночных колодок и округляется: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стоянке менее 12 часов включительно – до 0,5 суток;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стоянке, превышающей 12 часов – до полных суток.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ны на материалы при наземном обслуживании воздушных судов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жидкость И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жидкость «Арктик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- противообледенительная жидкость «Октафло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,00</w:t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eastAsia="ru-RU"/>
              </w:rPr>
              <w:t>- противообледенительная жидкость «Макс Флайт (тип 4)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лит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0</w:t>
            </w:r>
          </w:p>
        </w:tc>
      </w:tr>
      <w:tr>
        <w:trPr>
          <w:trHeight w:val="4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установку сигнальных конусов на стоянке В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установ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200,00</w:t>
            </w:r>
          </w:p>
        </w:tc>
      </w:tr>
      <w:tr>
        <w:trPr>
          <w:trHeight w:val="4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на базирование В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сут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 000,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дбавка к утвержденным сборам и тарифам за наземное обслуживание воздушных судов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от действующей ставки (тариф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%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1. время предоставления спецтехники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 менее 15 минут в летний период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 менее 30 минут в летний период;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2. Тарифы, применяющиеся с коэффициентом 0,5, округляются до целого рубля следующим способом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 1 до 49 коп. в меньшую сторону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50 до 99 коп. в большую сторону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irpor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Airport;Times New Roman" w:hAnsi="Airport;Times New Roman" w:cs="Airport;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Airport;Times New Roman" w:hAnsi="Airport;Times New Roman" w:cs="Airpor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4:00Z</dcterms:created>
  <dc:creator>Степанова</dc:creator>
  <dc:description/>
  <dc:language>en-US</dc:language>
  <cp:lastModifiedBy>shestakova_is</cp:lastModifiedBy>
  <cp:lastPrinted>2019-06-06T10:20:00Z</cp:lastPrinted>
  <dcterms:modified xsi:type="dcterms:W3CDTF">2022-07-01T07:04:00Z</dcterms:modified>
  <cp:revision>2</cp:revision>
  <dc:subject/>
  <dc:title>ОАО « Аэропорт Архангельск»</dc:title>
</cp:coreProperties>
</file>