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 за медицинские услуги здравпункта с 01.01.2019 года</w:t>
      </w:r>
    </w:p>
    <w:p>
      <w:pPr>
        <w:pStyle w:val="Normal"/>
        <w:rPr>
          <w:rFonts w:eastAsia="Airport;Times New Roman"/>
        </w:rPr>
      </w:pPr>
      <w:r>
        <w:rPr>
          <w:rFonts w:eastAsia="Airport;Times New Roman"/>
        </w:rPr>
        <w:t xml:space="preserve">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9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авливается н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  в  руб.,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протокола контроля трезв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дного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менный или послесменный медицинский осмотр работников наземных служ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дного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br/>
              <w:t>4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рейсовы или послерейсовый медицинский осмо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дного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полетный или послеполетный осмотр экипажа воздушного суд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дного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0,00</w:t>
            </w:r>
          </w:p>
        </w:tc>
      </w:tr>
    </w:tbl>
    <w:p>
      <w:pPr>
        <w:pStyle w:val="TextBody"/>
        <w:rPr/>
      </w:pPr>
      <w:r>
        <w:rPr/>
        <w:br/>
        <w:t>Установленные тарифы облагаются НДС по действующей ставк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0:00Z</dcterms:created>
  <dc:creator>Панова</dc:creator>
  <dc:description/>
  <dc:language>en-US</dc:language>
  <cp:lastModifiedBy>shestakova_is</cp:lastModifiedBy>
  <cp:lastPrinted>2013-05-29T14:01:00Z</cp:lastPrinted>
  <dcterms:modified xsi:type="dcterms:W3CDTF">2018-12-13T05:51:00Z</dcterms:modified>
  <cp:revision>3</cp:revision>
  <dc:subject/>
  <dc:title>ОАО «АЭРОПОРТ АРХАНГЕЛЬСК»</dc:title>
</cp:coreProperties>
</file>