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irport;Times New Roman" w:ascii="Airport;Times New Roman" w:hAnsi="Airport;Times New Roman"/>
          <w:b/>
          <w:bCs/>
          <w:sz w:val="28"/>
          <w:szCs w:val="28"/>
          <w:u w:val="single"/>
        </w:rPr>
        <w:t>Стоимость обслуживание пассажиров в бизнес зале и зале повышенной комфортности Павильоны № 1 и № 3:</w:t>
      </w:r>
    </w:p>
    <w:p>
      <w:pPr>
        <w:pStyle w:val="Normal"/>
        <w:ind w:firstLine="993"/>
        <w:jc w:val="both"/>
        <w:rPr>
          <w:rFonts w:ascii="Airport;Times New Roman" w:hAnsi="Airport;Times New Roman" w:cs="Airport;Times New Roman"/>
          <w:b/>
          <w:b/>
          <w:bCs/>
          <w:sz w:val="28"/>
          <w:szCs w:val="28"/>
          <w:u w:val="single"/>
        </w:rPr>
      </w:pPr>
      <w:r>
        <w:rPr>
          <w:rFonts w:cs="Airport;Times New Roman" w:ascii="Airport;Times New Roman" w:hAnsi="Airport;Times New Roman"/>
          <w:b/>
          <w:bCs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rFonts w:ascii="Airport;Times New Roman" w:hAnsi="Airport;Times New Roman" w:cs="Airport;Times New Roman"/>
          <w:bCs/>
          <w:sz w:val="24"/>
          <w:szCs w:val="24"/>
        </w:rPr>
      </w:pPr>
      <w:r>
        <w:rPr>
          <w:rFonts w:cs="Airport;Times New Roman" w:ascii="Airport;Times New Roman" w:hAnsi="Airport;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ариф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, без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за специальное обслуживание 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ВВЛ (Павильон №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ного пассаж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дин убывающий пассажир (от 12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 993,34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убывающий пассажир (от 2 лет до 12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67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до 2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ассажиров от Бизнес-зала до ВС (</w:t>
            </w:r>
            <w:r>
              <w:rPr>
                <w:i/>
                <w:sz w:val="26"/>
                <w:szCs w:val="26"/>
              </w:rPr>
              <w:t>тариф взимается отдельно от тарифа за специальное обслуживание пассажиров в Бизнес-зале при предоставлении автобуса, по желанию пассажир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за специальное обслуживание убывающих пассажиров в зале повышенной комфортности, расположенном на 1 этаже служебного здания аэровокзала ВВЛ (Павильон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дин убывающий пассажир (от 2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до 2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за специальное обслуживание прибывающих и  транзитных (прямой транзит) пассажиров в зале повышенной комфортности, расположенном на 1 этаже служебного здания аэровокзала ВВЛ (Павильон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дного пассаж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дин прибывающий или транзитный пассажир (от 2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до 2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993"/>
        <w:jc w:val="both"/>
        <w:rPr>
          <w:rFonts w:ascii="Airport;Times New Roman" w:hAnsi="Airport;Times New Roman" w:cs="Airport;Times New Roman"/>
          <w:sz w:val="24"/>
          <w:szCs w:val="24"/>
        </w:rPr>
      </w:pPr>
      <w:r>
        <w:rPr>
          <w:rFonts w:cs="Airport;Times New Roman" w:ascii="Airport;Times New Roman" w:hAnsi="Airport;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9072" w:leader="none"/>
        </w:tabs>
        <w:ind w:firstLine="567"/>
        <w:jc w:val="both"/>
        <w:rPr/>
      </w:pPr>
      <w:r>
        <w:rPr>
          <w:bCs/>
          <w:sz w:val="26"/>
          <w:szCs w:val="26"/>
          <w:u w:val="single"/>
        </w:rPr>
        <w:t xml:space="preserve">- при посещении зала повышенной комфортности, </w:t>
      </w:r>
      <w:r>
        <w:rPr>
          <w:sz w:val="26"/>
          <w:szCs w:val="26"/>
          <w:u w:val="single"/>
        </w:rPr>
        <w:t>расположенного на 1 этаже служебного здания аэровокзала ВВЛ (Павильон № 1), вне периода работы аэропорта (с 22-00 до 06-00) по предварительной заявк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center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боров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ариф (руб.), без НДС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бывающих пассажи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ного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бывающий пассажир (от 2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дети до 2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прибывающих и транзитных (прямой транзит) пассажиро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4" w:hanging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 w:val="false"/>
                <w:sz w:val="26"/>
                <w:szCs w:val="26"/>
              </w:rPr>
              <w:t>прибывающий и транзитный</w:t>
            </w:r>
            <w:r>
              <w:rPr>
                <w:sz w:val="26"/>
                <w:szCs w:val="26"/>
              </w:rPr>
              <w:t xml:space="preserve"> пассажир (от 2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 900,00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4" w:hanging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и до 2 лет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чих лиц (провожающих и иных юридических и физических  лиц, не являющихся эксплуатантами воздушных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ного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</w:tbl>
    <w:p>
      <w:pPr>
        <w:pStyle w:val="Normal"/>
        <w:tabs>
          <w:tab w:val="clear" w:pos="720"/>
          <w:tab w:val="center" w:pos="9072" w:leader="none"/>
        </w:tabs>
        <w:ind w:firstLine="567"/>
        <w:jc w:val="both"/>
        <w:rPr>
          <w:rFonts w:ascii="Airport;Times New Roman" w:hAnsi="Airport;Times New Roman" w:cs="Airport;Times New Roman"/>
          <w:bCs/>
          <w:sz w:val="24"/>
          <w:szCs w:val="24"/>
        </w:rPr>
      </w:pPr>
      <w:r>
        <w:rPr>
          <w:rFonts w:cs="Airport;Times New Roman" w:ascii="Airport;Times New Roman" w:hAnsi="Airport;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irport;Times New Roman" w:hAnsi="Airport;Times New Roman" w:cs="Airport;Times New Roman"/>
          <w:bCs/>
          <w:sz w:val="24"/>
          <w:szCs w:val="24"/>
        </w:rPr>
      </w:pPr>
      <w:r>
        <w:rPr>
          <w:rFonts w:cs="Airport;Times New Roman" w:ascii="Airport;Times New Roman" w:hAnsi="Airport;Times New Roman"/>
          <w:bCs/>
          <w:sz w:val="24"/>
          <w:szCs w:val="24"/>
        </w:rPr>
      </w:r>
    </w:p>
    <w:p>
      <w:pPr>
        <w:pStyle w:val="Normal"/>
        <w:rPr>
          <w:rFonts w:ascii="Airport;Times New Roman" w:hAnsi="Airport;Times New Roman" w:cs="Airport;Times New Roman"/>
          <w:bCs/>
          <w:sz w:val="24"/>
          <w:szCs w:val="24"/>
        </w:rPr>
      </w:pPr>
      <w:r>
        <w:rPr>
          <w:rFonts w:cs="Airport;Times New Roman" w:ascii="Airport;Times New Roman" w:hAnsi="Airport;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irport;Times New Roman" w:hAnsi="Airport;Times New Roman" w:cs="Airport;Times New Roman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3:00Z</dcterms:created>
  <dc:creator>Степанова</dc:creator>
  <dc:description/>
  <dc:language>en-US</dc:language>
  <cp:lastModifiedBy>shestakova_is</cp:lastModifiedBy>
  <cp:lastPrinted>2015-04-21T10:48:00Z</cp:lastPrinted>
  <dcterms:modified xsi:type="dcterms:W3CDTF">2021-11-15T10:33:00Z</dcterms:modified>
  <cp:revision>2</cp:revision>
  <dc:subject/>
  <dc:title>ОАО « Аэропорт Архангельск»</dc:title>
</cp:coreProperties>
</file>